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rStyle w:val="StrongEmphasis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>Phong Mỹ, ngày</w:t>
            </w:r>
            <w:r>
              <w:rPr>
                <w:i/>
                <w:sz w:val="26"/>
                <w:szCs w:val="26"/>
              </w:rPr>
              <w:t xml:space="preserve"> 02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11 </w:t>
            </w:r>
            <w:r>
              <w:rPr>
                <w:i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KẾ HOẠCH CÔNG TÁC THÁNG 11/201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NĂM HỌC 2018-2019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  <w:lang w:val="vi-VN"/>
        </w:rPr>
        <w:t>I. ĐÁNH GIÁ THỰC HIỆN KẾ HOẠCH CÔNG TÁC THÁNG 10/2018: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1. Công tác dạy họ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hực hiện soạn giảng chương trình tuần 7,8,9,10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tổ chức phụ đạo học sinh, bồi dưỡng học sinh ở tuần nghỉ giữa kì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hoàn thành chương trình ATGT và triển khai dạy Quyền bổn phận trẻ em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Gv đã tập huấn Nâng cao chất lượng giáo dục và đánh giá học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tham gia và thực hiện chuyên đề CGD lớp 1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dạy phụ đạo HS  và bồi dưỡng học sinh năng khiếu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thực hiện tốt công tác dự giờ thao giảng 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kiểm tra hồ sơ sổ sách giáo viê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Học tập nội dung bồi dưỡng thường xuyên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ổn định số lượng HS : 140/140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Học sinh đã ổn định nề nếp ra vào lớp thực hiện tốt công tác vệ sinh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Xây dựng phong trào “Rèn chữ - giữ vở”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HS đã tham gia múa hát sân trườ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Tham gia cùng học sinh và các giáo viên khác làm vệ sinh môi trường xung quanh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8"/>
          <w:lang w:val="nl-NL"/>
        </w:rPr>
        <w:t>- Đã tham gia họp Hội đồng sư phạm, họp chuyên môn và tổ chuyên mô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GVCN đã tiếp tục công tác thu nộp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 </w:t>
      </w:r>
      <w:r>
        <w:rPr>
          <w:b/>
          <w:sz w:val="26"/>
          <w:szCs w:val="28"/>
          <w:lang w:val="nl-NL"/>
        </w:rPr>
        <w:t>I</w:t>
      </w:r>
      <w:r>
        <w:rPr>
          <w:b/>
          <w:sz w:val="26"/>
          <w:lang w:val="nl-NL"/>
        </w:rPr>
        <w:t>I. TRIỂN KHAI KẾ HOẠCH CÔNG TÁC THÁNG 11/2018: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    </w:t>
      </w:r>
      <w:r>
        <w:rPr>
          <w:b/>
          <w:i/>
          <w:sz w:val="26"/>
          <w:szCs w:val="26"/>
          <w:lang w:val="nl-NL"/>
        </w:rPr>
        <w:t>Chủ điểm: Thi đua dạy tốt học tốt chào mừng ngày nhà giáo VN 20-11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1. Công tác dạy họ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hực hiện soạn giảng chương trình tuần 11,12,13,14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iếp tục dạy phụ đạo HS  và bồi dưỡng học sinh năng khiếu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Dạy học đúng chương trình và đảm bảo chất lượ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iếp tục dạy QBPTE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iếp tục thực hiện công tác Rèn chữ giữ vở 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hu và áp dụng dạy học theo mô hình lấy học sinh làm trung tâm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- </w:t>
      </w:r>
      <w:r>
        <w:rPr>
          <w:sz w:val="26"/>
          <w:szCs w:val="26"/>
          <w:lang w:val="nl-NL"/>
        </w:rPr>
        <w:t xml:space="preserve">Tiếp tục </w:t>
      </w:r>
      <w:r>
        <w:rPr>
          <w:sz w:val="26"/>
          <w:szCs w:val="28"/>
          <w:lang w:val="nl-NL"/>
        </w:rPr>
        <w:t>thao giảng chọn  chọn giáo viên tham gia hội giảng cấp trườ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Chuẩn bị tốt để tham gia thi GVG, GVCN giỏi cấp trườ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- Các gv chuẩn bị tốt các loại HSSS và thiết bị phục vụ cho các tiết dạy. 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Bám sát chương trình của tổ chuyên môn, dạy học chú ý phụ đạo học sinh và quan tâm phát huy năng lực học sinh có năng khiếu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Tham gia sinh hoạt tổ chuyên môn, dự giờ, thao giả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Ổn định và duy trì số lượng học sinh : 140/140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iếp tục ổn định nề nếp ra vào lớp 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Tiếp tục thực hiện công tác thu gom làm kế hoạch nhỏ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am gia cùng học sinh làm vệ sinh môi trường xung quanh xanh, sạch, đẹp.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Tham gia họp Hội đồng sư phạm, họp chuyên môn và tổ chuyên môn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Tận thu các loại quỹ theo quy đị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Tham gia tọa đàm kỉ niệm ngày 20-11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DUYỆT CỦA </w:t>
            </w:r>
            <w:r>
              <w:rPr>
                <w:b/>
                <w:sz w:val="26"/>
                <w:szCs w:val="26"/>
              </w:rPr>
              <w:t>BGH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ạ Thị Tuyết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1:00Z</dcterms:created>
  <dc:creator>NP-COMPUTER</dc:creator>
  <dc:description/>
  <cp:keywords/>
  <dc:language>en-US</dc:language>
  <cp:lastModifiedBy>NP-COMPUTER</cp:lastModifiedBy>
  <dcterms:modified xsi:type="dcterms:W3CDTF">2018-11-14T13:32:00Z</dcterms:modified>
  <cp:revision>1</cp:revision>
  <dc:subject/>
  <dc:title>TRƯỜNG TIỂU HỌC TÂN MỸ</dc:title>
</cp:coreProperties>
</file>